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ЧЕРНИГОВСКОГО СЕЛЬСКОГО ПОСЕЛЕНИЯ</w:t>
      </w:r>
    </w:p>
    <w:p>
      <w:pPr>
        <w:pStyle w:val="Style15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Heading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02 декабря 2014 года </w:t>
        <w:tab/>
        <w:tab/>
        <w:tab/>
        <w:t>№16</w:t>
        <w:tab/>
        <w:tab/>
        <w:tab/>
        <w:tab/>
        <w:t xml:space="preserve"> п.Молоде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ниговского сельского поселения Белореченского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от 25 декабря 2013 года №179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Черниговского сельского поселения</w:t>
      </w:r>
    </w:p>
    <w:p>
      <w:pPr>
        <w:pStyle w:val="Heading1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реченского района на 2014 год»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решил:</w:t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Внести в решение Совета Черниговского сельского поселения Белореченского района от 25 декабря 2013 года № 179 «О бюджете Черниговского сельского поселения Белореченского района на 2014 год» следующие изменения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.1. Подпункты 1, 2 пункта 1 решения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141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Утвердить основные характеристики бюджета Черниговского сельского поселения Белореченский район на 2014 год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доходов в сумме 14 869 993,80 руб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общий объем расходов в сумме 15 534 875,73 рублей;</w:t>
      </w:r>
    </w:p>
    <w:p>
      <w:pPr>
        <w:pStyle w:val="TextBodyIndent"/>
        <w:widowControl w:val="false"/>
        <w:ind w:firstLine="567"/>
        <w:rPr/>
      </w:pPr>
      <w:r>
        <w:rPr>
          <w:rFonts w:cs="Arial" w:ascii="Arial" w:hAnsi="Arial"/>
          <w:sz w:val="24"/>
          <w:szCs w:val="24"/>
        </w:rPr>
        <w:t>2. Средства, поступившие из краевого бюджета, в соответствии с Законом Краснодарского края от 29 мая 2014 года № 2968-КЗ « О субсидиях на дополнительную помощь местным бюджетам» по коду доходов 992 2 02 02999 10 0000 151 «Прочие субсидии бюджетам поселений» в сумме 300 000,0 рублей и направить на код раздела, подраздела 08.01 «Культура», код целевой статьи 65.2.6005 «Дополнительная помощь местным бюджетам для решения социально значимых вопросов», код вида расходов 600 «Предоставление субсидий муниципальным бюджетным, автономным учреждениям и иным некоммерческим организациям».</w:t>
      </w:r>
    </w:p>
    <w:p>
      <w:pPr>
        <w:pStyle w:val="Normal"/>
        <w:widowControl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извести передвижение ассигнован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подраздела 01 04</w:t>
      </w:r>
      <w:r>
        <w:rPr>
          <w:rFonts w:cs="Arial" w:ascii="Arial" w:hAnsi="Arial"/>
          <w:spacing w:val="-1"/>
          <w:sz w:val="24"/>
          <w:szCs w:val="24"/>
        </w:rPr>
        <w:t>, кода целевой статьи 52.1.0019, кода вида расходов 100 в сумме 1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уменьшить ассигнования, предусмотренные по коду раздела, подраздела 01 07</w:t>
      </w:r>
      <w:r>
        <w:rPr>
          <w:rFonts w:cs="Arial" w:ascii="Arial" w:hAnsi="Arial"/>
          <w:spacing w:val="-1"/>
          <w:sz w:val="24"/>
          <w:szCs w:val="24"/>
        </w:rPr>
        <w:t>, кода целевой статьи 99.2.1026, кода вида расходов 200 в сумме 101 595,34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1 04</w:t>
      </w:r>
      <w:r>
        <w:rPr>
          <w:rFonts w:cs="Arial" w:ascii="Arial" w:hAnsi="Arial"/>
          <w:spacing w:val="-1"/>
          <w:sz w:val="24"/>
          <w:szCs w:val="24"/>
        </w:rPr>
        <w:t>, код целевой статьи 52.1.0019, код вида расходов 200 в сумме 1 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5 02</w:t>
      </w:r>
      <w:r>
        <w:rPr>
          <w:rFonts w:cs="Arial" w:ascii="Arial" w:hAnsi="Arial"/>
          <w:spacing w:val="-1"/>
          <w:sz w:val="24"/>
          <w:szCs w:val="24"/>
        </w:rPr>
        <w:t>, код целевой статьи 99.0.1039, код вида расходов 400 в сумме 50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05 03</w:t>
      </w:r>
      <w:r>
        <w:rPr>
          <w:rFonts w:cs="Arial" w:ascii="Arial" w:hAnsi="Arial"/>
          <w:spacing w:val="-1"/>
          <w:sz w:val="24"/>
          <w:szCs w:val="24"/>
        </w:rPr>
        <w:t>, код целевой статьи 58.3.1030, код вида расходов 200 в сумме 6 1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pacing w:val="-1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величить ассигнования, предусмотренные по коду раздела, подраздела 12 04</w:t>
      </w:r>
      <w:r>
        <w:rPr>
          <w:rFonts w:cs="Arial" w:ascii="Arial" w:hAnsi="Arial"/>
          <w:spacing w:val="-1"/>
          <w:sz w:val="24"/>
          <w:szCs w:val="24"/>
        </w:rPr>
        <w:t>, код целевой статьи 52.7.1007, код вида расходов 200 в сумме 45 495,34 рубле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, 8, 9 (приложения 1, 2, 3, 4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418" w:leader="none"/>
        </w:tabs>
        <w:ind w:lef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Горде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ниговского сельского поселени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ореченского район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А.Кононо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ъем поступлений доходов в бюджет Черниговского сельского поселения Белореченского района по кодам видов (подвидов) классификации доходов бюджетов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110"/>
        <w:gridCol w:w="2508"/>
      </w:tblGrid>
      <w:tr>
        <w:trPr>
          <w:trHeight w:val="276" w:hRule="atLeast"/>
        </w:trPr>
        <w:tc>
          <w:tcPr>
            <w:tcW w:w="3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543 5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17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: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5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39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 326 493,8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4 9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72 5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763 2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 406,20</w:t>
            </w:r>
          </w:p>
        </w:tc>
      </w:tr>
      <w:tr>
        <w:trPr>
          <w:trHeight w:val="2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 869 993,8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едомственная структура расходов бюджета Черниговского сельского поселения Белореченского района на 2014 год, перечень разделов, подразделов, целевых статей (муниципальных программ и не программных направлений деятельности), групп видов расходов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3"/>
        <w:gridCol w:w="850"/>
        <w:gridCol w:w="900"/>
        <w:gridCol w:w="1302"/>
        <w:gridCol w:w="1053"/>
        <w:gridCol w:w="801"/>
        <w:gridCol w:w="1331"/>
        <w:gridCol w:w="234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-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раз-д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-вая статья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39 875,7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ительный орган местного самоуправления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55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37 7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80 447,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7 324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из посе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61 4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1 4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1 4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11 4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 3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03 05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 95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 95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7 6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- значим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495,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10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»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«ПРИЛОЖЕНИЕ №8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, группам видов расходов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42"/>
        <w:gridCol w:w="1130"/>
        <w:gridCol w:w="2736"/>
      </w:tblGrid>
      <w:tr>
        <w:trPr>
          <w:trHeight w:val="2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34 875,7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МО Белорече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представите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органа исполнительн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825 019,34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324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7 324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 2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непредвиденных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3 2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Противодействие коррупц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8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правление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передачу полномочий из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области обеспечения пожарной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2 1020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строительство и ремонт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3 5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1 65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 5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молоде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4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жилищно -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06 420,7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 420,7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1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 1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320,73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3 10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03 057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7 69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87 69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помощь местным бюджетам для решения социально- значимых вопр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2 60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3 267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мероприятия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9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8 604,66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депутатов в представительный орган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1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Черниговского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декабря 2013 года №179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(в редакции решения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декабря 2014 года №16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Черниговского сельского поселения Белореченского района на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4"/>
        <w:gridCol w:w="1034"/>
        <w:gridCol w:w="1453"/>
        <w:gridCol w:w="2332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34 875,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Чернигов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 533 720,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381 447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 619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92 224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5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 404,66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2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 3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045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5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456 420,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 420,7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203 057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00 957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100,0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 495,3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495,34»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финансового отдела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Черниг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Черемны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637" w:hanging="360"/>
      </w:pPr>
    </w:lvl>
    <w:lvl w:ilvl="2">
      <w:start w:val="27"/>
      <w:numFmt w:val="decimal"/>
      <w:lvlText w:val="%3."/>
      <w:lvlJc w:val="left"/>
      <w:pPr>
        <w:tabs>
          <w:tab w:val="num" w:pos="3049"/>
        </w:tabs>
        <w:ind w:left="3049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_"/>
    <w:basedOn w:val="Normal"/>
    <w:qFormat/>
    <w:pPr>
      <w:widowControl w:val="false"/>
    </w:pPr>
    <w:rPr>
      <w:szCs w:val="28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7:00Z</dcterms:created>
  <dc:creator>КауноваСВ</dc:creator>
  <dc:description/>
  <cp:keywords/>
  <dc:language>en-US</dc:language>
  <cp:lastModifiedBy>ludmila</cp:lastModifiedBy>
  <cp:lastPrinted>2014-12-15T14:01:00Z</cp:lastPrinted>
  <dcterms:modified xsi:type="dcterms:W3CDTF">2014-12-19T11:07:00Z</dcterms:modified>
  <cp:revision>2</cp:revision>
  <dc:subject/>
  <dc:title>Вносится</dc:title>
</cp:coreProperties>
</file>